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ерспективное планирование по обучению татарскому язы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зраст 4</w:t>
      </w:r>
      <w:r>
        <w:rPr>
          <w:b/>
          <w:bCs/>
          <w:sz w:val="28"/>
          <w:szCs w:val="28"/>
          <w:lang w:val="tt-RU"/>
        </w:rPr>
        <w:t xml:space="preserve"> - 5</w:t>
      </w:r>
      <w:r>
        <w:rPr>
          <w:b/>
          <w:bCs/>
          <w:sz w:val="28"/>
          <w:szCs w:val="28"/>
        </w:rPr>
        <w:t xml:space="preserve"> лет)</w:t>
      </w:r>
      <w:r>
        <w:rPr>
          <w:b/>
          <w:bCs/>
          <w:sz w:val="28"/>
          <w:szCs w:val="28"/>
          <w:lang w:val="tt-RU"/>
        </w:rPr>
        <w:t xml:space="preserve"> Минем ө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әрес темал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>Сәгатьлә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Минем гаиләм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Малай, к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Минем туганнарым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Әйдәгез танышыйк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ату гаил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Минем дус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Әйдәгез, дуслашыйк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Әйе юк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ачышлы уй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нак килгә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Әйдәгез, уй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знең кунак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Шалкан” әкия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Әби күчтәнәч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абай күчтәнәч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знең кунак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өт, чәй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Дустыңны сыйл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Рәхмәт әй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Песине сыйл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нак сыйлау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әмле” кибетенд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накна аша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Чәй табынынд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зат кунакка чакыр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Зур – кечкен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үңел ачу кичәсе – “Туган кө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рчак кунакка килгә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енчыклар кибет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Паркка сәяхә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Яңа уенчык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з уйнарга ярат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Мияуга бүләк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енчыклар кибет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енчыклар үпкәләгә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үләклә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үңелле уенн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енчыклар ю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Ю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кбай һәм Мияу маҗаралар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анн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ыйбыз да, саныйбыз д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енчык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Ничә уенчык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ый – уйный са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ргәләп уй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нак чакыр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үңелле ял итә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з татарча сөйләшә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у өйдә кем яши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з театр уй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autoSpaceDE w:val="false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autoSpaceDE w:val="false"/>
        <w:ind w:left="1134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hanging="0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ерспективное планирование по обучению татарскому языку </w:t>
      </w:r>
    </w:p>
    <w:p>
      <w:pPr>
        <w:pStyle w:val="Normal"/>
        <w:autoSpaceDE w:val="false"/>
        <w:jc w:val="center"/>
        <w:rPr/>
      </w:pPr>
      <w:r>
        <w:rPr/>
        <w:t>(возраст 5 - 6 лет) «Уйный – уйный үсәбе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әрес темал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>Сәгатьлә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Минем өем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ем юк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Шалкан” әкия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ишер үстерә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ян күчтәнәч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аллы кише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ерле кәрзи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ыйл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ар матур бакч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ерле янчык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з хезмәт ярат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Яшелчәләр кибет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ый - уйный эшли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өсләр дөньяс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Юл маҗаралар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Яшелчә салат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Яшелчә ю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ем эшләми, шул ашамый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Яшелчәләр кибет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ыйбыз да, җырлыйбыз д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ңыш бәйрәм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шамлык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шхан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ш бүлмәс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ю кунакка килгә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ибетт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ем нәрсә ярата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уган кө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рчак Алиягә булыш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Өч аю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Чәй табыны әзерли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өсле чынаяк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Чисталыкта - матурлык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уган көнгә яңа киемнә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рчакны киенде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ез киенә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иенергә ярдәм и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Алия йокларга җыен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Шаян уенчыкл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Хәерле кө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рчак белән уй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Ни өчен киемнәр югалган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Өстәл театры “Өч аю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Җиһазлар кибет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Маша һәм өч аю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енчыклар иле”нә сәяхә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урчакның туган көн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Туган кө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арга ярат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ин нәрсә яратасың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Уйный - уйный үсә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Нәрсә бар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ар, юк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абантуйга әзерләнә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Күңелле Сабантуй уеннар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абантуй бәйрә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rPr>
          <w:rFonts w:eastAsia="Calibri"/>
          <w:bCs/>
          <w:lang w:val="tt-RU" w:eastAsia="en-US"/>
        </w:rPr>
      </w:pPr>
      <w:r>
        <w:rPr>
          <w:rFonts w:eastAsia="Calibri"/>
          <w:bCs/>
          <w:lang w:val="tt-RU" w:eastAsia="en-US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обучению татарскому языку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  <w:lang w:val="tt-RU"/>
        </w:rPr>
        <w:t>(возраст 6-7 лет)</w:t>
      </w:r>
      <w:r>
        <w:rPr/>
        <w:t xml:space="preserve">  “Мәктәпкә илтә юллар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tt-RU"/>
              </w:rPr>
            </w:pPr>
            <w:r>
              <w:rPr>
                <w:rFonts w:cs="Calibri"/>
                <w:b/>
                <w:sz w:val="22"/>
                <w:szCs w:val="22"/>
                <w:lang w:val="tt-RU"/>
              </w:rPr>
              <w:t>Дәрес темал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tt-RU"/>
              </w:rPr>
            </w:pPr>
            <w:r>
              <w:rPr>
                <w:rFonts w:cs="Calibri"/>
                <w:b/>
                <w:sz w:val="22"/>
                <w:szCs w:val="22"/>
                <w:lang w:val="tt-RU"/>
              </w:rPr>
              <w:t>Сәгат</w:t>
            </w:r>
            <w:r>
              <w:rPr>
                <w:rFonts w:cs="Calibri"/>
                <w:b/>
                <w:sz w:val="22"/>
                <w:szCs w:val="22"/>
              </w:rPr>
              <w:t>ь</w:t>
            </w:r>
            <w:r>
              <w:rPr>
                <w:rFonts w:cs="Calibri"/>
                <w:b/>
                <w:sz w:val="22"/>
                <w:szCs w:val="22"/>
                <w:lang w:val="tt-RU"/>
              </w:rPr>
              <w:t>лә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Әйдәгез, таныш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Хәерле кө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Мияу адашкан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Син кем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Шалкан”әкиятен сәхнәләштерү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Аю баласы дөн</w:t>
            </w:r>
            <w:r>
              <w:rPr>
                <w:rFonts w:cs="Calibri"/>
                <w:sz w:val="22"/>
                <w:szCs w:val="22"/>
              </w:rPr>
              <w:t>ь</w:t>
            </w:r>
            <w:r>
              <w:rPr>
                <w:rFonts w:cs="Calibri"/>
                <w:sz w:val="22"/>
                <w:szCs w:val="22"/>
                <w:lang w:val="tt-RU"/>
              </w:rPr>
              <w:t>я белән таныш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Бу нәрсә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Кем нишли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Батыр Мияу белән куркак Куянкай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Дусларны сыйл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Нишлисең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Тату гаил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Әйдәгез, уйный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Кунак килд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Юмарт аю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Кафега бар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Без кафед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Күңелле уенн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Спорт бәйрәменә әзерләнә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Бәйрәмгә барабы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Көчлеләр, кыюлар, җитезлә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Казанда спорт бәйрәм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 xml:space="preserve">Без </w:t>
            </w:r>
            <w:r>
              <w:rPr>
                <w:rFonts w:cs="Calibri"/>
                <w:sz w:val="22"/>
                <w:szCs w:val="22"/>
              </w:rPr>
              <w:t>ц</w:t>
            </w:r>
            <w:r>
              <w:rPr>
                <w:rFonts w:cs="Calibri"/>
                <w:sz w:val="22"/>
                <w:szCs w:val="22"/>
                <w:lang w:val="tt-RU"/>
              </w:rPr>
              <w:t>иркт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Җәнлекләр спорт бәйрәменд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Безнең дус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Үрдәк дусларын тап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«Цирк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Акбай чана шу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Чана шуам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Шаян кош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Әйдә, би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Без бии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Урманда зур кон</w:t>
            </w:r>
            <w:r>
              <w:rPr>
                <w:rFonts w:cs="Calibri"/>
                <w:sz w:val="22"/>
                <w:szCs w:val="22"/>
              </w:rPr>
              <w:t>ц</w:t>
            </w:r>
            <w:r>
              <w:rPr>
                <w:rFonts w:cs="Calibri"/>
                <w:sz w:val="22"/>
                <w:szCs w:val="22"/>
                <w:lang w:val="tt-RU"/>
              </w:rPr>
              <w:t>ер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Мияуның бүлмәсен бизи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Туган көнгә бүләк әзерлибез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Акбай туган көнгә барырга әзерлән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Мияуның туган көн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Туган көн табынында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Күңелле сәяхә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Урман китапханәсенд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Мәктәптә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Уку бүлмәсе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Урман мәктәбенд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Өстәл театры “Теремкәй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Әкият  “Кем нәрсә ярата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Белем иленә сәяхә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>Могҗизалар кыр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“</w:t>
            </w:r>
            <w:r>
              <w:rPr>
                <w:rFonts w:cs="Calibri"/>
                <w:sz w:val="22"/>
                <w:szCs w:val="22"/>
                <w:lang w:val="tt-RU"/>
              </w:rPr>
              <w:t xml:space="preserve">Без инде хәзер зурлар –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мәктәпкә илтә юллар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sz w:val="22"/>
                <w:szCs w:val="22"/>
                <w:lang w:val="tt-RU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rFonts w:eastAsia="Calibri"/>
          <w:b/>
          <w:b/>
          <w:bCs/>
          <w:lang w:val="tt-RU" w:eastAsia="en-US"/>
        </w:rPr>
      </w:pPr>
      <w:r>
        <w:rPr>
          <w:rFonts w:eastAsia="Calibri"/>
          <w:b/>
          <w:bCs/>
          <w:lang w:val="tt-RU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>Галина Александровна</dc:creator>
  <dc:description/>
  <dc:language>en-US</dc:language>
  <cp:lastModifiedBy>Админ</cp:lastModifiedBy>
  <dcterms:modified xsi:type="dcterms:W3CDTF">2015-03-05T07:02:00Z</dcterms:modified>
  <cp:revision>2</cp:revision>
  <dc:subject/>
  <dc:title/>
</cp:coreProperties>
</file>